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SIN CITY SWING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48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Easy 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Gary Lafferty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“Viva Las Vegas” (Radio Edit) by She Is The King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Floor Splits: “One Step Forward” or “This &amp; That” or “Duck Soup”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16-count intro , 140bpm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KICK , KICK , SHUFFLE BACK ; ROCK BACK , RECOVER , SHUFFLE 1/2 TUR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ot forward twic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 foot , step on Left foot beside Right, step back on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Left foot , recover weight onto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huffle forward making 1/2 turn over Right shoulder stepping Left-Right-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BACK, RECOVER, RIGHT KICK-BALL-CHANGE ; STEP FORWARD, 1/2 TURN, STEP FORWARD, CLA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Right foot , recover weight onto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ot forward , step down onto Right foot , step forward on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 foot , pivot 1/2 turn to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 foot , hold/clap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 FORWARD , CROSS , BACK , SIDE ( x 2 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 foot , cross-step Right foot over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 foot , step to Right on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 foot , cross-step Right foot over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ep back on Left foot , step to Right on Right foo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CROSS , POINT , CROSS , POINT ; LEFT JAZZBOX with 1/4 TURN LEFT and TOUCH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-step Left foot over Right , point Right foot ou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-step Right foot over Left , point Left foot out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-step Left foot over Right , step back on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1/4 Left stepping to Left on Left foot , touch Right foot beside 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 SHUFFLE , 1/4 TURN SIDE-SHUFFLE ; ROCKING CHAI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to Right on Right foot , step on Left foot beside Right , step to Right on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1/4 Left stepping to Left on Left foot , step on Right foot beside Left , step to Left on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 foot , recover weight onto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Right foot , recover weight onto Left foo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GRAPEVINE to RIGHT ; KNEES!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to Right on Right foot , cross-step Left foot behind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to Right on Right foot , step on Left foot beside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Right knee in , turn Right knee ou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Right knee in , turn Right knee ou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10:00Z</dcterms:created>
  <dc:creator>Authorised User</dc:creator>
  <dc:description/>
  <dc:language>en-US</dc:language>
  <cp:lastModifiedBy>DouBleYouB</cp:lastModifiedBy>
  <dcterms:modified xsi:type="dcterms:W3CDTF">2009-11-08T21:10:00Z</dcterms:modified>
  <cp:revision>2</cp:revision>
  <dc:subject/>
  <dc:title>CopperKnob - Linedance Stepsheets - SIN CITY SWING</dc:title>
</cp:coreProperties>
</file>